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ENTORY INTERFACE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mplete this form and return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registration fee is $135.00 in U.S. funds.  Please make your </w:t>
        <w:t xml:space="preserve">     payment with a check or money order payable to =&gt; Data Interface.  </w:t>
        <w:t xml:space="preserve">     Do not send cash through the mail.</w:t>
        <w:t xml:space="preserve">     Upon receipt of your registration fee, you will receive the following </w:t>
        <w:t xml:space="preserve">     benefits:</w:t>
        <w:t xml:space="preserve">          1.  You will receive the registered (enhanced) printed manual.</w:t>
        <w:t xml:space="preserve">          2.  You will receive the latest version with 1 year free updates.</w:t>
        <w:t xml:space="preserve">          3.  We will make custom changes to the program at our hourly rate.</w:t>
        <w:t xml:space="preserve">          4.  You will receive our biannual news letter which includes</w:t>
        <w:t xml:space="preserve">              information on new versions, and commonly asked questions.</w:t>
        <w:t xml:space="preserve">          5.  One year free telephone support.</w:t>
        <w:t xml:space="preserve">     Name      _________________________________________________</w:t>
        <w:t xml:space="preserve">     Company   _________________________________________________</w:t>
        <w:t xml:space="preserve">     Address   _________________________________________________</w:t>
        <w:t xml:space="preserve">     City      ____________________________</w:t>
        <w:t xml:space="preserve">     State/Prov.</w:t>
        <w:t xml:space="preserve">               ______________</w:t>
        <w:t xml:space="preserve">     Zip Code  ______________</w:t>
        <w:t xml:space="preserve">     Day Phone __________________________</w:t>
        <w:t xml:space="preserve">     Eve. Phone__________________________</w:t>
        <w:t xml:space="preserve">     Fax Phone __________________________</w:t>
        <w:t xml:space="preserve">     Where did you get your copy of Inventory </w:t>
        <w:t xml:space="preserve">     Interface?________________________________</w:t>
        <w:t xml:space="preserve">     Format Preference</w:t>
        <w:t xml:space="preserve">                    [  ]3.5"       [  ]5.25"</w:t>
        <w:t xml:space="preserve">   ____________________________________________________________________</w:t>
        <w:t xml:space="preserve">             Please mail your payment and order form to:</w:t>
        <w:t xml:space="preserve">                            Data Interface</w:t>
        <w:t xml:space="preserve">                         45074 Middlebury Ct.</w:t>
        <w:t xml:space="preserve">                        Canton, MI  48188-3208</w:t>
        <w:t xml:space="preserve">                              __________</w:t>
        <w:t xml:space="preserve">                          tel. (313)981-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  <w:t xml:space="preserve">         Please feel free to add any comments or suggestions </w:t>
        <w:t xml:space="preserve">                   on the other side of this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